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дді Драбівського районного суду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283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Чепурному О.П.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ind w:left="6096" w:hanging="0"/>
        <w:contextualSpacing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(ПІБ, адреса, моб. телефон особи, яка подає заяву) 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380" w:hanging="0"/>
        <w:contextualSpacing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№ ____________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опотання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ідкладення розгляду справи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провадженні Драбівського районного суду знаходиться справа №_________ за позовною заявою ________________________ до _________________________ </w:t>
      </w:r>
    </w:p>
    <w:p>
      <w:pPr>
        <w:pStyle w:val="Style16"/>
        <w:tabs>
          <w:tab w:val="clear" w:pos="708"/>
          <w:tab w:val="left" w:pos="250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озивач)                                                                                 (відповідач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________________________________________________________________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позовні вимоги)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згляд справи призначено на _________________ 2020 року </w:t>
      </w:r>
      <w:r>
        <w:rPr>
          <w:rFonts w:cs="Times New Roman" w:ascii="Times New Roman" w:hAnsi="Times New Roman"/>
          <w:sz w:val="28"/>
          <w:szCs w:val="28"/>
        </w:rPr>
        <w:t>на ____:____год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12 березня до 3 квітня 2020 року в Україні запроваджено карантин через спалах у світі коронавірусу. Таке рішення було прийнято на засіданні Кабінету Міністрів України 11 березня 2020 року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а суддів України 11 березня 2020 року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учасників сторін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огляду на це, та у зв’язку із запровадженням карантину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шу відкласти розгляд справи на іншу дату. 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ідкладення розгляду справи або оголошення перерви в її розгляді, прошу повідомити додатково про дату та час засідан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«___»_____________ 2020  року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1:00Z</dcterms:created>
  <dc:creator>Александр</dc:creator>
  <dc:description/>
  <dc:language>en-US</dc:language>
  <cp:lastModifiedBy>Admin</cp:lastModifiedBy>
  <cp:lastPrinted>2013-12-12T11:45:00Z</cp:lastPrinted>
  <dcterms:modified xsi:type="dcterms:W3CDTF">2020-03-19T09:01:00Z</dcterms:modified>
  <cp:revision>2</cp:revision>
  <dc:subject/>
  <dc:title>Зразок</dc:title>
</cp:coreProperties>
</file>